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ibargin Pleasure oil</w:t>
      </w:r>
      <w:r>
        <w:rPr/>
        <w:br/>
        <w:br/>
      </w:r>
      <w:r>
        <w:rPr>
          <w:rStyle w:val="StrongEmphasis"/>
          <w:color w:val="000000"/>
          <w:shd w:fill="FFFFFF" w:val="clear"/>
        </w:rPr>
        <w:t>INCI:</w:t>
      </w:r>
      <w:r>
        <w:rPr>
          <w:color w:val="000000"/>
          <w:shd w:fill="FFFFFF" w:val="clear"/>
        </w:rPr>
        <w:t> Cocos Nucifera Oil, Oleyl Alcohol, Zanthoxylum Bungeanum Fruit Extract, Squalane, Cinnamomum Cassia Bark Oil, Ricinus Communis Seed Oil, Sodium Hyaluronate, Sorbitan Olivate, Caproic Acid, Tocopherol, Alpha-Terpinene*, Beta- Caryophyllene*, Carvone*, Farnesol*, Geranyl Acetate*, Limonene*, Linalool*, Linalyl Acetate*, Pinene*, Terpineol*, Terpinolene*. *Přirozeně se vyskytující v esenciálních olejích (a extraktu pepř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5:00Z</dcterms:created>
  <dc:creator>Lucka</dc:creator>
  <dc:description/>
  <cp:keywords/>
  <dc:language>en-US</dc:language>
  <cp:lastModifiedBy>Lucka</cp:lastModifiedBy>
  <dcterms:modified xsi:type="dcterms:W3CDTF">2025-01-28T07:46:00Z</dcterms:modified>
  <cp:revision>1</cp:revision>
  <dc:subject/>
  <dc:title>Tribargin Pleasure oil</dc:title>
</cp:coreProperties>
</file>