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bargin Intim 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bargin Intim Gel is an intimate gel for endless lovemaking without any hitches. It is water-based and ensures maximum comfort for both men and women. Enjoy maximum relaxation - with a partner or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argin Intim Gel – lovemaking without interruptions</w:t>
      </w:r>
    </w:p>
    <w:p>
      <w:pPr>
        <w:pStyle w:val="Normal"/>
        <w:rPr/>
      </w:pPr>
      <w:r>
        <w:rPr/>
        <w:t>Tribargin CBD Intim Gel relieves tension, helps lubricate, and provides a sense of comfort. Enjoy the pleasant sensation of long-lasting lubrication without any stick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icone-free. Fragrance-free. An unobstructed experience.</w:t>
      </w:r>
    </w:p>
    <w:p>
      <w:pPr>
        <w:pStyle w:val="Normal"/>
        <w:rPr/>
      </w:pPr>
      <w:r>
        <w:rPr/>
        <w:t>A simple, 100% natural composition with anti-inflammatory hemp and no excessive fragrance. Let your beloved be the one to tantalise you, not your intimate 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rgin Intim Gel lubricates your intimate areas without the use of silicones and its natural composition maintains the healthy pH of these sensitive areas. Tribargin CBD Intim Gel is water-based and silicone-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 Apply a sufficient amount. Repeat as necessary.</w:t>
      </w:r>
    </w:p>
    <w:p>
      <w:pPr>
        <w:pStyle w:val="Normal"/>
        <w:rPr/>
      </w:pPr>
      <w:r>
        <w:rPr/>
        <w:t>Storage: Store in a dark, dry place at temperatures up to 2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: Aqua, Hydroxyethylcellulose, Glycerin, Cannabidiol, Caprylic/Capric Triglyceride, Zea Mays Starch, Maltodextrin, Potassium Sorbate, Lactic Ac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50:00Z</dcterms:created>
  <dc:creator>Lucka</dc:creator>
  <dc:description/>
  <cp:keywords/>
  <dc:language>en-US</dc:language>
  <cp:lastModifiedBy>Jackie Lehane</cp:lastModifiedBy>
  <dcterms:modified xsi:type="dcterms:W3CDTF">2024-05-12T15:50:00Z</dcterms:modified>
  <cp:revision>2</cp:revision>
  <dc:subject/>
  <dc:title>Tribargin Intim Gel</dc:title>
</cp:coreProperties>
</file>